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KUMENTATION zu Barrica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 ist eine Brettspiel-Umsetzung f�r 1 - 4 Spieler und k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Kindern ab ca. 8 Jahren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Feld besteht aus Strassen, die von den StartFeldern weg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Feldern f�hren. Diese Strassen k�nnen mittels Barricaden ver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um so die gegnerischen Spieler aufzuhalten. Ziel des Spiele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u Beginn vereinbaarte Anzahl von SpielFiguren ins Ziel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er w�rfeln abwechselnd stets in der selben Reihen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�rfelPunkte geben an, um wieviele Felder sich die SpielFigur bew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darf. Pro Runde darf immer nur EINE Figur laufen, und diese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GESAMTE PunktZahl bewegt werden. Andere SpielFigur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�bersprungen werden, Barricaden jedoch NICHT. Auf jedem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immer nur EINE SpielFigur stehen. Steht auf dem letzen Fel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erische SpielFigur, so kann diese geschlagen werden und si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 zum StartFeld v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auf dem letzen Feld eine Barricade, so kann diese an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gesetzt werden. Damit l�sst sich der Gegner auf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darf eine Barricade nur auf ein FREIES Feld gese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die UNTERSTE FelderReihe immer frei bleiben muss. Auch auf 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tartFelder kann keine Barricade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Figuren k�nnen nach links, rechts oder hinauf bewegt werden. Ab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sehen sie zuerst ein SpielBrett-Menu. Hier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verschiedene SpielBretter creiert und ab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 SpielFeld Nr 1 ist f�r das Standart-Brett reserviert und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zur�ck-gesav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m sie eine Nummer unter dem Feld 'laden' anklicken, kann ei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ichertes Brett geladen werden. Wird kein File gefunden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ldung 'neues SpielFeld'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neues Brett kann erstellt werden, indem das gew�schte Teil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s DIREKT angeklickt wird und dann mit der Maus unten im SpielG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ischen den Strassen muss immer mindestens ein Feld frei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k�nnen maximal 4 StartFelder gesetzt werden. ZielFeld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iebig viele erlaubt, sofern alle Regeln eing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em dunkelblauen Symbol k�nnen Barricaden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hten Sie darauf, dass es nicht ZU viele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gessen sie nicht, das AusgabeFeld ('a') zu setzen; do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ter der W�rfel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fertige Werk kann mit Anklicken des 'save'-Feldes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. Es wird IMMER im Directory FELDER in DF0: abgespeich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Spiel wird durch anklicken von OK gestartet. Wird ei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elBrett bemerkt, so wird eine entsprechende 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EINSTELLUNG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iesem Menu kann eingestellt werden, wieviele Spieler mit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e maximale Anzahl richtet sich nach den StartFeldern)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eviele davon vom Computer gesteu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ter kann bei jedem Spieler angegeben werden, wieviel Fig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 besitzen soll und wieviel er davon ins Ziel bringen muss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gewinnen (normalerweise wird bei jedem Spieler das selb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tellt, jedoch sind auch Unfairheiten erlaub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lussendlich kann bestimmt werden, ob ein oder mehrer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stellt werden sollen. Dazu geben sie bei jedem Spiele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 diesem freundlich gesinnt ist. Man kann jedoch maximal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Freund angeben. Freundlich gesinnte Figuren k�nn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l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Spiel wird mit OK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Computer �bernimmt das w�rfeln und zeigt das Ergebnis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be des aktuellen Spielers an. Beachten Sie dabei: kann der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dieser Punktzahl gar nicht ziehen, so ist sofort der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eler an der Rei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icken sie die Figur an, die bewegt werden soll. D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gt mittels Kreisen alle m�glichen EndFelder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ihnen keine der M�glichkeiten gef�llt, w�hlen sie einfa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ere Ihrer SpielFigur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 Zug wird vollzogen, indem sie ein m�gliches EndFeld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ach ins der n�chste Spieler an der Rei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Mauszeiger ganz in die obere linke Ecke st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 linken Mausknopf dr�cken, gelangen Sie ins Menu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bei werden alle Ver�nderungen auf dem Brett mit �bertra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im Menu sind und die Ecke anklicken, so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miga-Spiel BARRICADE ist FreeWare und darf somit weiter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Es ist UNTERSAGT, aus dem Programm Gewinn zu 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 wurde mit Aztec C 3.4 erstellt. Der Code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uber und befindet sich daher nicht auf der Disk. Er kan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Freiumschlag plus LeerDisk beim Autor bezo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re W�th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idwegst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9000 St. G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WE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